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7"/>
          <w:szCs w:val="27"/>
        </w:rPr>
        <w:t xml:space="preserve">Is Bratislava bigger than Košice? 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 xml:space="preserve">Is Slovakia smaller than the USA? </w:t>
      </w:r>
    </w:p>
    <w:p>
      <w:pPr>
        <w:pStyle w:val="Normal"/>
        <w:spacing w:lineRule="auto" w:line="360"/>
        <w:ind w:right="-10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December colder than March? 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 xml:space="preserve">Are you taller than your friend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Maths worse than Biology? 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 xml:space="preserve">Is English easier than German? 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 xml:space="preserve">Is dog faster than a snail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Hornád longer than Dunaj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July warmer than April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February shorter than January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Bratislava bigger than Košice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Slovakia smaller than the USA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December colder than March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e you taller than your friend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Maths worse than Biology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English easier than German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dog faster than a snail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Hornád longer than Dunaj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July warmer than April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February shorter than January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Bratislava bigger than Košice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Slovakia smaller than the USA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December colder than March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e you taller than your friend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Maths worse than Biology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English easier than German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dog faster than a snail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Hornád longer than Dunaj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July warmer than April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February shorter than January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Bratislava bigger than Košice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Slovakia smaller than the USA? </w:t>
      </w:r>
    </w:p>
    <w:p>
      <w:pPr>
        <w:pStyle w:val="Normal"/>
        <w:spacing w:lineRule="auto" w:line="360"/>
        <w:ind w:right="-10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December colder than March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e you taller than your friend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Maths worse than Biology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English easier than German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dog faster than a snail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Hornád longer than Dunaj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July warmer than April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February shorter than January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Bratislava bigger than Košice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Slovakia smaller than the USA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December colder than March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e you taller than your friend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Maths worse than Biology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English easier than German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dog faster than a snail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Hornád longer than Dunaj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July warmer than April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February shorter than January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Bratislava bigger than Košice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Slovakia smaller than the USA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December colder than March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e you taller than your friend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Maths worse than Biology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English easier than German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dog faster than a snail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Hornád longer than Dunaj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July warmer than April?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s February shorter than January? </w:t>
      </w:r>
    </w:p>
    <w:sectPr>
      <w:type w:val="nextPage"/>
      <w:pgSz w:w="11906" w:h="16838"/>
      <w:pgMar w:left="1418" w:right="1418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2:25:00Z</dcterms:created>
  <dc:creator>Mgr. Darina Lopatníková</dc:creator>
  <dc:description/>
  <cp:keywords/>
  <dc:language>en-US</dc:language>
  <cp:lastModifiedBy>Mgr. Darina Lopatníková</cp:lastModifiedBy>
  <cp:lastPrinted>2009-02-18T19:41:00Z</cp:lastPrinted>
  <dcterms:modified xsi:type="dcterms:W3CDTF">2009-02-28T22:25:00Z</dcterms:modified>
  <cp:revision>2</cp:revision>
  <dc:subject/>
  <dc:title>Is Biology better than Geography</dc:title>
</cp:coreProperties>
</file>